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POIYa</w:t>
      </w:r>
      <w:r>
        <w:rPr>
          <w:b/>
        </w:rPr>
        <w:t xml:space="preserve">2212  6В </w:t>
      </w:r>
      <w:r>
        <w:rPr>
          <w:b/>
          <w:bCs/>
          <w:shd w:fill="FFFFFF" w:val="clear"/>
        </w:rPr>
        <w:t>04124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/>
        </w:rPr>
        <w:t xml:space="preserve">Мировая экономи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>Профессионально-ориентированный иностранный язык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20-2021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IYa2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офессионально-ориентирован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сформировать у студентов 2 курса специальности МЭ </w:t>
            </w:r>
            <w:r>
              <w:rPr>
                <w:lang w:val="kk-KZ" w:eastAsia="ar-SA"/>
              </w:rPr>
              <w:t>способност</w:t>
            </w:r>
            <w:r>
              <w:rPr>
                <w:lang w:eastAsia="ar-SA"/>
              </w:rPr>
              <w:t xml:space="preserve">ь применять </w:t>
            </w:r>
            <w:r>
              <w:rPr/>
              <w:t>все формы иноязычной речи</w:t>
            </w:r>
            <w:r>
              <w:rPr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нтерпретирование текстов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письмо  по пройденной тем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grammar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7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-1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. Brand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Travel   </w:t>
            </w:r>
            <w:r>
              <w:rPr>
                <w:rFonts w:eastAsia="Calibri"/>
                <w:i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Change 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в zoom  задания в СДО Moodle 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 International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Advertising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:</w:t>
            </w:r>
            <w:r>
              <w:rPr>
                <w:lang w:val="en-US"/>
              </w:rPr>
              <w:t xml:space="preserve"> Advertis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>Money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Cultures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-3</w:t>
            </w:r>
            <w:r>
              <w:rPr>
                <w:b/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 xml:space="preserve">Human resources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International markets 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Ethics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2:</w:t>
            </w:r>
            <w:r>
              <w:rPr>
                <w:bCs/>
                <w:lang w:val="en-US"/>
              </w:rPr>
              <w:t xml:space="preserve"> Ethics  and cultu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Д 4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Leadership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ompetition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Your business pl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бинар в zoom  задания в СДО 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Мащимбаева Г.А. </w:t>
      </w:r>
    </w:p>
    <w:p>
      <w:pPr>
        <w:pStyle w:val="Normal"/>
        <w:jc w:val="both"/>
        <w:rPr/>
      </w:pPr>
      <w:r>
        <w:rPr/>
        <w:t>Заведующий кафедрой</w:t>
        <w:tab/>
        <w:t xml:space="preserve">                                                              Сейдикенова А.С.</w:t>
        <w:tab/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Смагулова А.С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ulova.aiger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5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12-10T09:49:00Z</dcterms:modified>
  <cp:revision>6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